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〈医療機関用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与薬指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医療機関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保護者　　　　　　　　　　　　様　　医　師　名　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3"/>
        <w:gridCol w:w="540"/>
        <w:gridCol w:w="391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歳　　　　か月</w:t>
            </w:r>
          </w:p>
        </w:tc>
      </w:tr>
      <w:tr>
        <w:trPr>
          <w:trHeight w:val="124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　　名</w:t>
            </w:r>
          </w:p>
        </w:tc>
      </w:tr>
      <w:tr>
        <w:trPr>
          <w:trHeight w:val="160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の種類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</w:rPr>
              <w:t>　　　　　　　　　　　　粉・シロップ・その他（　　　　　　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>　　　　　　　　　　　　粉・シロップ・その他（　　　　　　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  <w:u w:val="single"/>
              </w:rPr>
              <w:t>　　　　　　　　　　　　粉・シロップ・その他（　　　　　　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回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び時間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</w:rPr>
              <w:t>　　　　　　　　　　　　粉・シロップ・その他（　　　　　　）</w:t>
            </w:r>
          </w:p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>　　　　　　　　　　　　粉・シロップ・その他（　　　　　　）</w:t>
            </w:r>
          </w:p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  <w:u w:val="single"/>
              </w:rPr>
              <w:t>　　　　　　　　　　　　粉・シロップ・その他（　　　　　　）</w:t>
            </w:r>
          </w:p>
        </w:tc>
      </w:tr>
      <w:tr>
        <w:trPr>
          <w:trHeight w:val="141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育施設における与薬の注意</w:t>
            </w:r>
          </w:p>
        </w:tc>
      </w:tr>
      <w:tr>
        <w:trPr>
          <w:trHeight w:val="161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方針（与薬の期間、通院状況など）</w:t>
            </w:r>
          </w:p>
        </w:tc>
      </w:tr>
      <w:tr>
        <w:trPr>
          <w:trHeight w:val="107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3:00Z</dcterms:created>
  <dc:creator>2000</dc:creator>
  <dc:description/>
  <cp:keywords/>
  <dc:language>en-US</dc:language>
  <cp:lastModifiedBy>201810</cp:lastModifiedBy>
  <cp:lastPrinted>2006-03-30T18:22:00Z</cp:lastPrinted>
  <dcterms:modified xsi:type="dcterms:W3CDTF">2019-05-14T10:04:00Z</dcterms:modified>
  <cp:revision>8</cp:revision>
  <dc:subject/>
  <dc:title/>
</cp:coreProperties>
</file>